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>Генеральному директору ООО «ЕТК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>А.Г. Орлову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>от владельца частного гараж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firstLine="900"/>
        <w:jc w:val="both"/>
        <w:rPr/>
      </w:pPr>
      <w:r>
        <w:rPr>
          <w:b/>
        </w:rPr>
        <w:t>Прошу заключить договор на отпуск тепловой энергии в виде горячей воды (отопление) на гараж, расположенный по адресу: 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_________________________________________________ с «______» ___________________20___г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Оплату потребленной тепловой энергии гарантирую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ополнительно сообщаю следующие сведен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Паспортные данные владельца гаража (серия, №, кем и когда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Адрес владельца гараж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Адрес, местонахождения гараж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(ИН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Подпись владельца гаража ________________________( __________________________ )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/>
      </w:pPr>
      <w:r>
        <w:rPr>
          <w:b/>
        </w:rPr>
        <w:tab/>
        <w:t>Дата __________________20___г.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0:00Z</dcterms:created>
  <dc:creator>Пользователь</dc:creator>
  <dc:description/>
  <cp:keywords/>
  <dc:language>en-US</dc:language>
  <cp:lastModifiedBy>Илларионова Нина Сергеевна</cp:lastModifiedBy>
  <cp:lastPrinted>2021-02-11T09:14:00Z</cp:lastPrinted>
  <dcterms:modified xsi:type="dcterms:W3CDTF">2022-04-21T03:53:00Z</dcterms:modified>
  <cp:revision>10</cp:revision>
  <dc:subject/>
  <dc:title/>
</cp:coreProperties>
</file>